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</w:rPr>
        <w:t xml:space="preserve">_____02.04.2013_____ </w:t>
      </w:r>
      <w:r>
        <w:rPr>
          <w:rFonts w:cs="Times New Roman" w:ascii="Times New Roman" w:hAnsi="Times New Roman"/>
          <w:sz w:val="16"/>
        </w:rPr>
        <w:t xml:space="preserve"> №_____697_</w:t>
      </w:r>
      <w:r>
        <w:rPr>
          <w:sz w:val="16"/>
        </w:rPr>
        <w:t>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snapToGrid w:val="false"/>
        <w:jc w:val="both"/>
        <w:rPr/>
      </w:pPr>
      <w:r>
        <w:rPr/>
        <w:t>о внесении изменений в документацию об открытом аукционе в электронной форме № 0187300005813000115 на право заключения муниципального контракта на выполнение работ по капитальному ремонту инфекционного отделения МБЛПУ «Центральная городская больница города Югорска».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вносит изменения в документацию об открытом аукционе в электронной форме № 0187300005813000115 на право заключения муниципального контракта на выполнение работ по капитальному ремонту инфекционного отделения МБЛПУ «Центральная городская больница города Югорска»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1. Изменения в части </w:t>
      </w:r>
      <w:r>
        <w:rPr>
          <w:b/>
          <w:lang w:val="en-US"/>
        </w:rPr>
        <w:t>II</w:t>
      </w:r>
      <w:r>
        <w:rPr>
          <w:b/>
        </w:rPr>
        <w:t xml:space="preserve"> «Техническое задание» документации об аукционе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100"/>
        <w:ind w:firstLine="426"/>
        <w:jc w:val="both"/>
        <w:rPr>
          <w:color w:val="000000"/>
        </w:rPr>
      </w:pPr>
      <w:r>
        <w:rPr/>
        <w:t>1.1. Приложение №3 к техническому заданию документации об аукционе читать в следующей редакции  «</w:t>
      </w:r>
      <w:r>
        <w:rPr>
          <w:color w:val="000000"/>
        </w:rPr>
        <w:t xml:space="preserve">Характеристика используемых материалов предоставляется отдельным файлом (Приложение 3) </w:t>
      </w:r>
      <w:r>
        <w:rPr/>
        <w:t>и является неотъемлемой частью документации об аукционе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Бандурин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2-04-26T15:29:00Z</cp:lastPrinted>
  <dcterms:modified xsi:type="dcterms:W3CDTF">2013-04-02T03:32:00Z</dcterms:modified>
  <cp:revision>12</cp:revision>
  <dc:subject/>
  <dc:title>Извещение</dc:title>
</cp:coreProperties>
</file>